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ОЛЮЦИЯ</w:t>
      </w:r>
    </w:p>
    <w:p>
      <w:pPr>
        <w:pStyle w:val="Style16"/>
        <w:shd w:fill="FFFFFF" w:val="clear"/>
        <w:spacing w:before="0" w:after="0"/>
        <w:ind w:left="-14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ой научно-практической конференции</w:t>
      </w:r>
    </w:p>
    <w:p>
      <w:pPr>
        <w:pStyle w:val="Style16"/>
        <w:shd w:fill="FFFFFF" w:val="clear"/>
        <w:spacing w:before="0" w:after="0"/>
        <w:ind w:left="-14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адемии информатизации образования</w:t>
      </w:r>
    </w:p>
    <w:p>
      <w:pPr>
        <w:pStyle w:val="Style16"/>
        <w:shd w:fill="FFFFFF" w:val="clear"/>
        <w:spacing w:before="0" w:after="0"/>
        <w:ind w:left="-14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нформатизация образования – 2015»</w:t>
      </w:r>
    </w:p>
    <w:p>
      <w:pPr>
        <w:pStyle w:val="Style16"/>
        <w:shd w:fill="FFFFFF" w:val="clear"/>
        <w:spacing w:before="0" w:after="0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-16 июня 2015 года в. г. Казань на базе Академии социального образования Республики Татарстан состоялась очередная конференция Академии информатизации образования «Информатизация образования – 2015». Конференция прошла патронажем Аппарата Президента Республики Татарстан, Государственного Совета Республики Татарстан, Кабинета Министров Республики Татарстан, Министерства образования и науки Республики Татарстан, Министерства информатизации и связи Республики Татарстан, ФГБНУ «Институт управления образованием Российской академии образования», Академии наук Республики Татарстан, Управления образования г. Казани, Общественной палаты Республики Татарстан.</w:t>
      </w:r>
    </w:p>
    <w:p>
      <w:pPr>
        <w:pStyle w:val="Style16"/>
        <w:shd w:fill="FFFFFF" w:val="clear"/>
        <w:spacing w:before="0" w:after="0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чалу конференции были подготовлены и изданы труды участников, включающие 89 статей 135 авторов, которые представляют 18 субъектов Российской Федерации и 7 зарубежных стран.</w:t>
      </w:r>
    </w:p>
    <w:p>
      <w:pPr>
        <w:pStyle w:val="Style16"/>
        <w:shd w:fill="FFFFFF" w:val="clear"/>
        <w:spacing w:before="0" w:after="0"/>
        <w:ind w:right="14" w:firstLine="567"/>
        <w:jc w:val="both"/>
        <w:rPr/>
      </w:pPr>
      <w:r>
        <w:rPr>
          <w:color w:val="000000"/>
          <w:sz w:val="28"/>
          <w:szCs w:val="28"/>
        </w:rPr>
        <w:t>В работе конференции приняли участие ученые и работники сферы образования из целого ряда субъектов Российской Федерации, в том числе из Москвы и Московской области, Казани, Астраханск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товской (Ростов-на-Дону, Таганрог),</w:t>
      </w:r>
      <w:r>
        <w:rPr>
          <w:rStyle w:val="Appleconvertedspace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рловской, Пензенской, Тульской, Волгоградской, Липецкой (Липецк, Елец), Курской, Вологодской, Ленинградской, Нижегородской областей; Республики Крым (Севастополь), республик Саха (Якутия), Коми, Чеченской и Чувашской, а также Германии, Италии, Финляндии, США, Польши, Беларуси, Приднестровья.</w:t>
      </w:r>
    </w:p>
    <w:p>
      <w:pPr>
        <w:pStyle w:val="Style16"/>
        <w:shd w:fill="FFFFFF" w:val="clear"/>
        <w:spacing w:before="0" w:after="0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ференции выступили с докладами представители Академии информатизации образования, Академии социального образования, высших, средних специальных, дошкольных заведений и других научных и образовательных организаций. В докладах и выступлениях подчеркивалось, что в Российской Федерации реализуется комплекс мероприятий по информатизации образования в рамках осуществления государственной политики в области образования, имеющей стратегическое значение для современной России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электронных образовательных ресурсов в процессе традиционного и электронного обучения на современном этапе развития информационного обществ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овременных информационных и коммуникационных технологий в систему образования в образовательных организациях различных типов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и сертификация педагогической продукции, представленной в электронном вид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ация и управление технологическими процессами в сфере образования.</w:t>
      </w:r>
    </w:p>
    <w:p>
      <w:pPr>
        <w:pStyle w:val="Style16"/>
        <w:shd w:fill="FFFFFF" w:val="clear"/>
        <w:spacing w:before="0" w:after="0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конференции были заслушаны доклады по следующим проблемам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ресурсы высшего и среднего профессионального образова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идактики в условиях информатизации образова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ативное развитие студентов в области информатизации образова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 в обучении гуманитарным и естественнонаучным дисциплинам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зация процесса управления на различных уровнях системы образова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ые технологии и программное обеспечение гуманитарного образования.</w:t>
      </w:r>
    </w:p>
    <w:p>
      <w:pPr>
        <w:pStyle w:val="Style16"/>
        <w:shd w:fill="FFFFFF" w:val="clear"/>
        <w:spacing w:before="0" w:after="0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конференции было констатировано, что в настоящий период Россия вступила в новый этап развития информатизации образования, связанный с реализацией возможностей интеллектуальных информационных систем.</w:t>
      </w:r>
    </w:p>
    <w:p>
      <w:pPr>
        <w:pStyle w:val="Style16"/>
        <w:shd w:fill="FFFFFF" w:val="clear"/>
        <w:spacing w:before="0" w:after="0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ференции обратили особое внимание на то, что модернизация образования ориентирована на современные педагогические технологии, реализующие возможности информационных и коммуникационных технологий, которые используются в учебном процессе и включают обучающихся в информационно-образовательную среду образовательных организаций. Информационно-образовательная среда играет роль передачи, обработки основных информационных потоков в поддержке учебного процесса на различных уровнях образования. Включение учащихся в информационно-образовательную среду с глобальными возможностями позволяет построить систему методов коллективного взаимодействия всех участников учебно-воспитательного процесса.</w:t>
      </w:r>
    </w:p>
    <w:p>
      <w:pPr>
        <w:pStyle w:val="Style16"/>
        <w:shd w:fill="FFFFFF" w:val="clear"/>
        <w:spacing w:before="0" w:after="0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я «Информатизация образования – 2015» одобрила результаты работы Академии информатизации образования и всего сообщества педагогов и специалистов системы образования и явилась значимым событием, имеющим значение для создания единой информационно-образовательной среды различных уровней образования.</w:t>
      </w:r>
    </w:p>
    <w:p>
      <w:pPr>
        <w:pStyle w:val="Style16"/>
        <w:shd w:fill="FFFFFF" w:val="clear"/>
        <w:spacing w:before="0" w:after="0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ференции «Информатизация образования – 2015» были рассмотрены организационные вопросы работы Академии информатизации образования, избраны новые члены АИО, принято решение о создании Казанского отделения АИО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28:00Z</dcterms:created>
  <dc:creator>***</dc:creator>
  <dc:description/>
  <cp:keywords/>
  <dc:language>en-US</dc:language>
  <cp:lastModifiedBy>***</cp:lastModifiedBy>
  <dcterms:modified xsi:type="dcterms:W3CDTF">2015-07-28T15:29:00Z</dcterms:modified>
  <cp:revision>1</cp:revision>
  <dc:subject/>
  <dc:title/>
</cp:coreProperties>
</file>