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КУМЕНТОВ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ВСТУПЛЕНИЯ В ЧЛЕН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И ИНФОРМАТИЗАЦИИ ОБРАЗОВ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284" w:firstLine="142"/>
        <w:jc w:val="both"/>
        <w:rPr/>
      </w:pPr>
      <w:r>
        <w:rPr>
          <w:sz w:val="28"/>
          <w:szCs w:val="28"/>
        </w:rPr>
        <w:t>Заявление о вступлении в члены Академии информатизации образования на имя президиума Академии (в действительные члены и члены-корреспонденты могут баллотироваться доктора наук, кандидаты наук, имеющие диплом доктора философии (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), в члены-корреспонденты кандидаты нау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60" w:leader="none"/>
        </w:tabs>
        <w:ind w:left="284" w:firstLine="142"/>
        <w:jc w:val="both"/>
        <w:rPr/>
      </w:pPr>
      <w:r>
        <w:rPr>
          <w:sz w:val="28"/>
          <w:szCs w:val="28"/>
        </w:rPr>
        <w:t>Список основных научных трудов (с заверенной подпись автора в отделе кадров организ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60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пии дипломов об ученой степени и ученом звании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кета кандидата в члены Академии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кандидатуры могут рассматриваться в территориальных отделениях Академии, действующих в городах: Волгоград, Грозный, Гатчина, Красноярск, Липецк, Махачкала, Казань, Москва (президиум), Нижневартовск, Орел, Пермь, Ростов-на-Дону, Санкт-Петербург, Саров, Серпухов, Тольятти, Тула, Чебоксары, Якутск, Хабаровск и др. В случае положительного решения, отделение рекомендует его кандидатуру к избранию в члены Академ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кандидат в члены Академии может направить эл. копии документов на избрание непосредственно в Президиум Академи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geo@portalsga.ru</w:t>
        </w:r>
      </w:hyperlink>
      <w:r>
        <w:rPr>
          <w:sz w:val="28"/>
          <w:szCs w:val="28"/>
        </w:rPr>
        <w:t xml:space="preserve"> не зависимо от его места жительства. В случае его избрания, Президиум может рекомендовать отделению включить нового члена Академии в его соста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представляются на отчетно-выборном собрании членов Академии (проходит 1 раз в год), которое решает вопрос об избрании путем голосования, результаты решения конференции утверждаются президиумом Академии и публикуются в журнале «Педагогическая информатик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@portalsg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40:00Z</dcterms:created>
  <dc:creator>Я Варя</dc:creator>
  <dc:description/>
  <cp:keywords/>
  <dc:language>en-US</dc:language>
  <cp:lastModifiedBy>Яламов </cp:lastModifiedBy>
  <dcterms:modified xsi:type="dcterms:W3CDTF">2022-06-21T19:01:00Z</dcterms:modified>
  <cp:revision>4</cp:revision>
  <dc:subject/>
  <dc:title>СПИСОК ДОКУМЕНТОВ,</dc:title>
</cp:coreProperties>
</file>